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东省创建和谐寺观教堂第三批达标宗教活动场所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珠海市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斗门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井岸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金湾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红旗堂、基督教三灶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栏港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平沙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汕头市（</w:t>
      </w:r>
      <w:r>
        <w:rPr>
          <w:rFonts w:eastAsia="黑体" w:ascii="黑体" w:hAnsi="黑体"/>
          <w:color w:val="000000"/>
          <w:sz w:val="32"/>
          <w:szCs w:val="32"/>
        </w:rPr>
        <w:t>78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金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莲精舍、妙合佛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龙湖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清庵、草堂精舍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澄海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塔山古寺、菩提庵、福庆庵、依莲佛堂、延福寺、冠山观音堂、金莲佛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濠江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集圣寺、妙法寺、圆觉寺、延寿古岩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潮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紫竹林、紫华莲、竹林寺、全寿庵、源园寺、法容庵、莲园精舍、法华庵、净光庵、西岩、清泉岩、普济庵、观音寺、海岩寺、转华庵、金顶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潮南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皈寺、陀云岩、灵显寺、养德堂、灵春庵、庆德庵、慈慧庵、广福庵、和诚庵、长福庵、长宁庵、龙福庵、善德庵、德慧庵、原善庵、乌崎岩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南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聚福庵、宝莲庵、隆寿庵、竹澳观音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市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泉禅寺、普同塔、觉慈念佛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澄海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百二两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潮南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永安堂、天主教长春堂、天主教东浮堂、天主教后洋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南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下势山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市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圣家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金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浦教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澄海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百二两堂、基督教莲阳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濠江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河浦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潮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柳岗西堂、基督教梅花堂、基督教石壁堂、基督教溪西聚会点、基督教玉窑堂、基督教竹林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潮南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长春堂、基督教神山堂、基督教司下聚会点、基督教陈店聚会点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南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隆东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市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市西堂、基督教仁爱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佛山市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 南海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洲法源庵、南海观音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南海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岸茶山庆云洞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：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南海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里水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禅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金沙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韶关市（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翁源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三华堂、基督教周陂礼拜堂、基督教新江福音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河源市（</w:t>
      </w:r>
      <w:r>
        <w:rPr>
          <w:rFonts w:eastAsia="黑体" w:ascii="黑体" w:hAnsi="黑体"/>
          <w:color w:val="000000"/>
          <w:sz w:val="32"/>
          <w:szCs w:val="32"/>
        </w:rPr>
        <w:t>31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紫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彼岸寺、南母寺、古竹观音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龙川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佗城南山古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东源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石林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连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灵鹫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和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狮子岩寺、流云古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紫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山北帝宫、东岳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东源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村灵应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连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后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和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林寨天后宫、合水高溪庙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源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福礤七圣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）：紫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柏埔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和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中前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紫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锦口堂、基督教柏埔堂、基督教古竹堂、基督教中坝堂、基督教瓦溪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龙川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铁场堂、基督教锦归堂、基督教佗城堂、基督教义都堂、基督教黄布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东源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顺天堂、基督教船塘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连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隆街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源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埔前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梅州市（</w:t>
      </w:r>
      <w:r>
        <w:rPr>
          <w:rFonts w:eastAsia="黑体" w:ascii="黑体" w:hAnsi="黑体"/>
          <w:color w:val="000000"/>
          <w:sz w:val="32"/>
          <w:szCs w:val="32"/>
        </w:rPr>
        <w:t>97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梅江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音庵、天公寺、缘福寺、清天寺、西岩古刹、文帝宫、普同塔院、清水庵、净土庵、观音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梅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太和庵、龙香寺、白石庵、祥云宫、二水庵、长旺庵、云泉寺、扶山寺、北帝宫、关爷宫、观音庵、财神宫、天爷宫、遇灵庵、显光寺、灵泉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蕉岭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皇佑庵、高陂庵、回龙宫、大佛寺、慈渡寺、文福寺、奇峰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华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妙善庵、紫云寺、大朝善堂、祗圆寺、福安寺、观音庙、佛教居士林、太阳塔寺、宝善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大埔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永丰寺、真如寺、连云寺、甘露堂、华灵寺、茶阳居士林、龙兴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丰顺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永德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平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佛寺、延福寺、安素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兴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凤寺、和山寺、东升寺、药王寺、白衣庵、宝灵寺、东隐寺、石鼓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兴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帝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蕉岭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神岗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华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长布堂、天主教水寨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丰顺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圣母圣心堂、天主教圣伯多禄堂、天主教圣家堂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梅江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渡江津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梅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水车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华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双华堂、基督教棉洋堂、基督教横陂堂、基督教里江堂、基督教梓皋堂、基督教冰坝堂、基督教流洞堂、基督教梅林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大埔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西河堂、基督教三河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丰顺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汤坑围堂、基督教潘田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兴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刁坊聚会点、基督教岗背聚会点、基督教新陂聚会点、基督教叶南聚会点、基督教井下聚会点、基督教叶塘聚会点、基督教石马聚会点、基督教龙田堂、基督教大坪聚会点、基督教宝墩聚会点、基督教泥陂堂、基督教柏树聚会点、基督教宋声聚会点、基督教水口堂、基督教石崖聚会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惠州市（</w:t>
      </w:r>
      <w:r>
        <w:rPr>
          <w:rFonts w:eastAsia="黑体" w:ascii="黑体" w:hAnsi="黑体"/>
          <w:color w:val="000000"/>
          <w:sz w:val="32"/>
          <w:szCs w:val="32"/>
        </w:rPr>
        <w:t>37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市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莲光精舍、日照精舍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佛光寺、龙道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庆云寺、天龙寺、莲花寺、榜山寺、普照庵、云山寺、天成庵、钟山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龙门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华禅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仍图真君宫、北帝庙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竹高岭天德宫、梁化城隍庙、大岭社岗祖庙、盐洲海口妈祖庙、多祝天后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博罗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石坝圣母宫、泰美姚夫人庙、观音阁祖庙、柏塘协天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龙门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永汉何仙姑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惠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良井耶稣圣心堂、天主教淡水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西山月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惠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三栋聚会点、基督教龙湖聚会点、基督教小金口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永湖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高潭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博罗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石坝新圩聚会点、基督教麻陂堂、基督教观音阁灰楼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龙门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路溪聚会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汕尾市（</w:t>
      </w:r>
      <w:r>
        <w:rPr>
          <w:rFonts w:eastAsia="黑体" w:ascii="黑体" w:hAnsi="黑体"/>
          <w:color w:val="000000"/>
          <w:sz w:val="32"/>
          <w:szCs w:val="32"/>
        </w:rPr>
        <w:t>39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照寺、妙法精舍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海丰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慧愿精舍、升云寺、万福寺、海莲精舍、妙莲寺、石龙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陆丰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灵泉禅寺、锣贡山念佛堂、陆静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陆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福寺、观天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修善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海丰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玉蟾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陆丰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紫华观、通玄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崎坑堂、天主教大塘美堂、天主教南汾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海丰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公平堂、天主教大化堂、天主教海城堂、天主教日中堂、天主教埔美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陆丰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甲子堂、天主教上洋堂、天主教大安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陆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参城堂、天主教昂塘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红海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遮浪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捷胜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海丰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小漠堂、基督教大化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陆丰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八万聚会点、基督教南塘堂、基督教雨亭聚会点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陆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墩子寨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红海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遮浪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东莞市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石碣镇三界庙、中堂镇觉华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基督教石排聚会点、基督教长安聚会点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中山市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隐秀寺、净意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后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：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山市基督教会员峰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江门市（</w:t>
      </w:r>
      <w:r>
        <w:rPr>
          <w:rFonts w:eastAsia="黑体" w:ascii="黑体" w:hAnsi="黑体"/>
          <w:color w:val="000000"/>
          <w:sz w:val="32"/>
          <w:szCs w:val="32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蓬江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智莲舍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江海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华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新会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成庵、慈胜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台山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田头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鹤山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玫瑰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台山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水步堂、基督教大江堂、基督教广海堂、基督教海晏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鹤山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雅瑶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开平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蚬冈堂、基督教马冈堂、基督教赤坎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恩平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辣头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二、湛江市（</w:t>
      </w:r>
      <w:r>
        <w:rPr>
          <w:rFonts w:eastAsia="黑体" w:ascii="黑体" w:hAnsi="黑体"/>
          <w:color w:val="000000"/>
          <w:sz w:val="32"/>
          <w:szCs w:val="32"/>
        </w:rPr>
        <w:t>105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徐闻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林禅寺、西来寺、积善庵、圆通寺、华文寺、西竺寺、广德寺、人心庵、濂山寺、松竹寺、真武寺、善应寺、三官堂、海平寺、石灵寺、宝明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麻章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音阁、白衣庵、敬云寺、圆觉庵、宝莲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雷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雷城福田寺、如来寺、上坡寺、准提庵、慈观庵、白波庵、莲华庵、菩提庵、紫光庵、清莲庵、妙如庵、贤良庵、菩提山庵、竹林庵、西凌庵、圆融庵、华实庵、贵竺庵、修智庵、无为寺、附城观音堂、企水施茶亭、华林庵、覃斗福田寺、宝和庵、云桥庵、法演庵、庆善庵、华洁庵、明觉林、金仙庵、龙山寺、慈义寺、如意庵、清园寺、明见寺、莲池寺、宝峰寺、海慧寺、柏林庵、普广寺、华开寺、华池庵、福缘慈林庵、华果寺、福迁庵、吉祥庵、华吉寺、居士林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赤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双清庵、普陀山庵、观音庵、青云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吴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回归寺、普济庵、万寿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遂溪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玉泉寺、仁慈庵、天源庵、乐城庵、严乘庵、正觉庵、嵩山庵、东华山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霞山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林寺、静观林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雷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路德圣母堂、天主教圣三堂、天主教圣思定中心堂、天主教圣亚纳堂、天主教圣依纳爵堂、天主教覃斗圣母堂、天主教雷城耶稣圣心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遂溪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圣弥额尔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徐闻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三丰堂、基督教坡塘堂、基督教埠尾堂、基督教东坑堂、基督教北莉堂、基督教木棉堂、基督教西连堂、基督教海安堂、基督教放坡堂、基督教徐城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三、茂名市（</w:t>
      </w:r>
      <w:r>
        <w:rPr>
          <w:rFonts w:eastAsia="黑体" w:ascii="黑体" w:hAnsi="黑体"/>
          <w:color w:val="000000"/>
          <w:sz w:val="32"/>
          <w:szCs w:val="32"/>
        </w:rPr>
        <w:t>37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电白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太平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宝林寺、观庄念佛堂、北武帝观音庙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信宜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石山寺、太华寺、禄运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茂南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莲水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茂南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水社大庙、三帝庙、文武帝侯王庙、四帝古庙、罗冼庙、龙岭玉皇庙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定东岳楼、南盛大庙、文楼坡大庙、平定武帝庙、七仙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茂港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圣仙庙、福普庙、雨公山道院、晏镜古庙、文武帝宫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信宜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威关帝庙、扶禄盘古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电白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陈罗古庙、福德庙、盛宁庙、天地庙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仙庙、竹坑文武庙、飞龙山大庙、宫皇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高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高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林丰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化城福音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四、肇庆市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端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护龙祖庙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黄洞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新桥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会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四会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五、潮州市（</w:t>
      </w:r>
      <w:r>
        <w:rPr>
          <w:rFonts w:eastAsia="黑体" w:ascii="黑体" w:hAnsi="黑体"/>
          <w:color w:val="000000"/>
          <w:sz w:val="32"/>
          <w:szCs w:val="32"/>
        </w:rPr>
        <w:t>54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潮安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别峰庵、石堂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饶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双流寺、白石寺、古佛庵、狮子寺、龙潭古寺、云峰院、普陀岩寺、白雀寺、永福寺、长宁庵、乐天庵、金山禅寺、弘法寺、觉苑精舍、白衣庵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湘桥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石庵古寺、佛母寺、长寿庵、觉园精舍、宝华庵、福广庵、慈福庵、万寿庵、古竺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潮安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谢渡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饶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三饶堂、天主教许坑堂、天主教马岗堂、天主教七星楼堂、天主教九村堂、天主教东瓜园堂、天主教埔顶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潮安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凤凰堂、基督教金沙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饶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三饶堂、基督教内浮山堂、基督教坪溪堂、基督教大港堂、基督教南淳堂、基督教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洲堂、基督教长美堂、基督教高堂堂、基督教樟溪堂、基督教达南堂、基督教所城堂、基督教枝楼堂、基督教仙洲堂、基督教石部山堂、基督教大澳堂、基督教龙眼堂、基督教钱东堂、基督教新丰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六、揭阳市（</w:t>
      </w:r>
      <w:r>
        <w:rPr>
          <w:rFonts w:eastAsia="黑体" w:ascii="黑体" w:hAnsi="黑体"/>
          <w:color w:val="000000"/>
          <w:sz w:val="32"/>
          <w:szCs w:val="32"/>
        </w:rPr>
        <w:t>62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普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白云岩、天阁寺、庄严寺、兴德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来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狮峰寺、紫竹庵、甘泉禅寺、达摩院、西来古寺、十力禅院、观音古寺、观音阁、惠镇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揭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明庵、飞凤古寺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揭西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莲池庵、石灵寺、妙音念佛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市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宝琼庵、莲花精舍、龙珠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道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试验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道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榕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玄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普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善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来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极古庙、太华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普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什石洋聚会点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来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文昌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揭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曲溪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试验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林厝圆镜堂、基督教京冈堂、基督教仙阳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榕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梅云聚会点、基督教古溪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普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湖新聚会点、基督教南溪堂、基督教蔡口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揭东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门岭堂、基督教华清堂、基督教观音山堂、基督教登岗堂、基督教德桥堂、基督教白塔堂、基督教地都堂、基督教东岭堂、基督教南潮堂、基督教牌边堂、基督教厦潮堂、基督教炮台堂、基督教深浦堂、基督教曲溪堂、基督教云路堂、基督教中夏堂、基督教桃光堂、基督教埔仔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揭西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鹏岭聚会点、基督教顶埔堂、基督教金和堂、基督教金坑堂、基督教棉湖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惠来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顶溪堂、基督教周田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七、云浮市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佛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新兴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台寺、晚霞寺、岱山寺、护龙寺、兴隆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天主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云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竹园堂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新兴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主教坡边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基督教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）：云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城区聚会点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新兴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新城堂、基督教天堂堂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郁南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督教罗旁聚会点、基督教都城聚会点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23:00Z</dcterms:created>
  <dc:creator>dell</dc:creator>
  <dc:description/>
  <dc:language>en-US</dc:language>
  <cp:lastModifiedBy>sc</cp:lastModifiedBy>
  <dcterms:modified xsi:type="dcterms:W3CDTF">2014-02-17T07:04:08Z</dcterms:modified>
  <cp:revision>57</cp:revision>
  <dc:subject/>
  <dc:title>关于对拟定为创建和谐寺观教堂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