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广东省民间信仰活动场所信息采集表</w:t>
      </w:r>
    </w:p>
    <w:tbl>
      <w:tblPr>
        <w:tblW w:w="949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7"/>
        <w:gridCol w:w="483"/>
        <w:gridCol w:w="540"/>
        <w:gridCol w:w="295"/>
        <w:gridCol w:w="455"/>
        <w:gridCol w:w="345"/>
        <w:gridCol w:w="628"/>
        <w:gridCol w:w="617"/>
        <w:gridCol w:w="120"/>
        <w:gridCol w:w="58"/>
        <w:gridCol w:w="75"/>
        <w:gridCol w:w="932"/>
        <w:gridCol w:w="148"/>
        <w:gridCol w:w="527"/>
        <w:gridCol w:w="660"/>
        <w:gridCol w:w="118"/>
        <w:gridCol w:w="240"/>
        <w:gridCol w:w="438"/>
        <w:gridCol w:w="164"/>
        <w:gridCol w:w="1335"/>
      </w:tblGrid>
      <w:tr>
        <w:trPr>
          <w:trHeight w:val="36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7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kern w:val="0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7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乡（镇、街道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村（居委、社区）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崇拜类型</w:t>
            </w:r>
          </w:p>
        </w:tc>
        <w:tc>
          <w:tcPr>
            <w:tcW w:w="7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神话传说的神灵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□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佛教、道教神灵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□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自然崇拜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先贤名宦和历史人物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□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行业神崇拜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□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祖先崇拜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□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少数民族民间信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□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主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供奉神祇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（最多统计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项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小标宋简体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小标宋简体" w:cs="Times New Roman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始建时间</w:t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最近一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重修时间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占地面积（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"/>
              </w:rPr>
              <w:t>m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vertAlign w:val="superscript"/>
                <w:lang w:val="e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kern w:val="0"/>
                <w:sz w:val="32"/>
                <w:szCs w:val="32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建筑面积（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"/>
              </w:rPr>
              <w:t>m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vertAlign w:val="superscript"/>
                <w:lang w:val="e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土地所有权性质</w:t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国有土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集体土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土地证号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办理房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不动产权）证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房产（不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产权）证号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21"/>
              </w:rPr>
            </w:pPr>
            <w:r>
              <w:rPr>
                <w:rFonts w:eastAsia="仿宋_GB2312" w:cs="Times New Roman"/>
                <w:kern w:val="0"/>
                <w:sz w:val="32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房屋产权性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国家所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集体所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私人所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文物保护或非物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质文化遗产情况</w:t>
            </w:r>
          </w:p>
        </w:tc>
        <w:tc>
          <w:tcPr>
            <w:tcW w:w="7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全国重点文物保护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□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省级文物保护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县级文物保护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□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未定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不可移动文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7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国家级非物质文化遗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代表性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□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省级非物质文化遗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代表性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级非物质文化遗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代表性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□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县级非物质文化遗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代表性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业务主管部门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纳入宗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部门行政监管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管理方式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单次活动最大规模（人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拥有法人地位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成立民间信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组织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  <w:t>如有，须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  <w:t>明团体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成立场所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民主管理组织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财务管理情况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对公账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□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多人联名账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□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个人账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□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财务托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他（备注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开户银行名称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银行账号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开展主要民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信仰活动情况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活动名称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举办时间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参加人数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内容形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eastAsia="zh-CN"/>
              </w:rPr>
              <w:t>游神：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280" w:hRule="atLeast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活动名称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举办时间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参加人数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内容形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eastAsia="zh-CN"/>
              </w:rPr>
              <w:t>游神：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280" w:hRule="atLeast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活动名称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举办时间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参加人数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内容形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eastAsia="zh-CN"/>
              </w:rPr>
              <w:t>游神：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历史沿革</w:t>
            </w:r>
          </w:p>
        </w:tc>
        <w:tc>
          <w:tcPr>
            <w:tcW w:w="7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制度建设情况</w:t>
            </w:r>
          </w:p>
        </w:tc>
        <w:tc>
          <w:tcPr>
            <w:tcW w:w="7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烧香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设置功德箱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场所安全情况</w:t>
            </w:r>
          </w:p>
        </w:tc>
        <w:tc>
          <w:tcPr>
            <w:tcW w:w="7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场所消防器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□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消防设施设备安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□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安全通道出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安全逃生通道标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年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善款收支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及主要用途</w:t>
            </w:r>
          </w:p>
        </w:tc>
        <w:tc>
          <w:tcPr>
            <w:tcW w:w="7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与国外和港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台联系情况</w:t>
            </w:r>
          </w:p>
        </w:tc>
        <w:tc>
          <w:tcPr>
            <w:tcW w:w="7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反映场所现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面貌的图片</w:t>
            </w:r>
          </w:p>
        </w:tc>
        <w:tc>
          <w:tcPr>
            <w:tcW w:w="7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场所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主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负责人情况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公民身份号码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程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任职时间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职务及分工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场所民主管理组织成员情况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公民身份号码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程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任职时间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职务及分工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登记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编号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理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可多选）</w:t>
            </w:r>
          </w:p>
        </w:tc>
        <w:tc>
          <w:tcPr>
            <w:tcW w:w="6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占地面积在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平方米以上（含）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建筑面积在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平方米以上（含）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"/>
              </w:rPr>
              <w:t>年内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单次最大活动规模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人以上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"/>
              </w:rPr>
              <w:t>不符合第一、二、三项，但具有重大历史意义或较高文物价值的，或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代表性强、影响广泛的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"/>
              </w:rPr>
              <w:t>作为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登记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编号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场所进行管理。</w:t>
            </w:r>
          </w:p>
        </w:tc>
      </w:tr>
      <w:tr>
        <w:trPr>
          <w:trHeight w:val="708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建档编号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理由</w:t>
            </w:r>
          </w:p>
        </w:tc>
        <w:tc>
          <w:tcPr>
            <w:tcW w:w="6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符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四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标准（有主体建筑、有主要供奉神祇、有信众开展民间信仰活动、有专兼职人员管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登记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编号或建档编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68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证书代码</w:t>
            </w:r>
          </w:p>
        </w:tc>
        <w:tc>
          <w:tcPr>
            <w:tcW w:w="68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/>
      </w:pPr>
      <w:r>
        <w:rPr>
          <w:color w:val="000000"/>
          <w:sz w:val="22"/>
          <w:szCs w:val="22"/>
        </w:rPr>
        <w:t>填表单位：</w: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Times New Roman"/>
          <w:color w:val="000000"/>
          <w:sz w:val="22"/>
          <w:szCs w:val="22"/>
          <w:lang w:val="en-US" w:eastAsia="zh-CN"/>
        </w:rPr>
        <w:t xml:space="preserve">     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lang w:val="en-US" w:eastAsia="zh-CN"/>
        </w:rPr>
        <w:t xml:space="preserve">     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填表人：</w: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Times New Roman"/>
          <w:color w:val="000000"/>
          <w:sz w:val="22"/>
          <w:szCs w:val="22"/>
          <w:lang w:val="en-US" w:eastAsia="zh-CN"/>
        </w:rPr>
        <w:t xml:space="preserve">     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lang w:val="en-US" w:eastAsia="zh-CN"/>
        </w:rPr>
        <w:t xml:space="preserve">     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填表时间：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1906" w:h="16838"/>
      <w:pgMar w:left="1588" w:right="1474" w:gutter="0" w:header="0" w:top="2098" w:footer="1134" w:bottom="1984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418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;方正书宋_GBK" w:cs="Verdana;DejaVu Sans"/>
      <w:sz w:val="20"/>
      <w:szCs w:val="20"/>
      <w:lang w:eastAsia="en-US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8:15:00Z</dcterms:created>
  <dc:creator>dell</dc:creator>
  <dc:description/>
  <dc:language>en-US</dc:language>
  <cp:lastModifiedBy>mzw</cp:lastModifiedBy>
  <cp:lastPrinted>2025-06-14T15:59:00Z</cp:lastPrinted>
  <dcterms:modified xsi:type="dcterms:W3CDTF">2025-06-16T15:51:51Z</dcterms:modified>
  <cp:revision>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