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eastAsia="zh-CN"/>
        </w:rPr>
        <w:t>广东省民族宗教委关于公开征求《</w:t>
      </w: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/>
        </w:rPr>
        <w:t>广东省互联网宗教信息服务单位约谈工作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eastAsia="zh-CN"/>
        </w:rPr>
        <w:t>（征求意见稿）》意见的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3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《中华人民共和国网络安全法》《宗教事务条例》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《互联网信息服务管理办法》《互联网宗教信息服务管理办法》等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相关规定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法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加强互联网宗教信息服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管理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提高行政监管效能，营造清朗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网络空间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委起草了《广东省互联网宗教信息服务单位约谈工作规定（征求意见稿）》，现向社会公开征求意见。欢迎社会各界在</w:t>
      </w: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，通过信函、传真或本单位门户网站《民意征集》栏目等提出意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通讯地址：广州市越秀区米市路</w:t>
      </w: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58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号广东省民族宗教委政策法规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邮政编码：</w:t>
      </w: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51018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电话：</w:t>
      </w: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020-8319779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传真：</w:t>
      </w: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020-8333565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 xml:space="preserve">                                 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广东省民族宗教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b w:val="false"/>
          <w:b w:val="false"/>
          <w:kern w:val="0"/>
          <w:sz w:val="32"/>
          <w:lang w:eastAsia="zh-CN"/>
        </w:rPr>
      </w:pP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 xml:space="preserve">                                    </w:t>
      </w: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2022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年</w:t>
      </w: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6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月</w:t>
      </w: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方正小标宋_GBK" w:cs="方正小标宋_GBK" w:ascii="方正小标宋_GBK" w:hAnsi="方正小标宋_GBK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互联网宗教信息服务单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约谈工作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楷体;方正楷体_GBK" w:cs="方正小标宋_GBK"/>
          <w:caps w:val="false"/>
          <w:smallCaps w:val="false"/>
          <w:color w:val="333333"/>
          <w:spacing w:val="0"/>
          <w:kern w:val="0"/>
          <w:sz w:val="32"/>
          <w:szCs w:val="44"/>
          <w:shd w:fill="FFFFFF" w:val="clear"/>
          <w:lang w:eastAsia="zh-CN" w:bidi="ar"/>
        </w:rPr>
      </w:pPr>
      <w:r>
        <w:rPr>
          <w:rFonts w:ascii="方正小标宋_GBK" w:hAnsi="方正小标宋_GBK" w:cs="方正小标宋_GBK" w:eastAsia="方正楷体;方正楷体_GBK"/>
          <w:caps w:val="false"/>
          <w:smallCaps w:val="false"/>
          <w:color w:val="333333"/>
          <w:spacing w:val="0"/>
          <w:kern w:val="0"/>
          <w:sz w:val="32"/>
          <w:szCs w:val="44"/>
          <w:shd w:fill="FFFFFF" w:val="clear"/>
          <w:lang w:eastAsia="zh-CN" w:bidi="ar"/>
        </w:rPr>
        <w:t>（征求意见稿）</w:t>
      </w:r>
    </w:p>
    <w:p>
      <w:pPr>
        <w:pStyle w:val="1"/>
        <w:rPr>
          <w:rFonts w:ascii="方正小标宋_GBK" w:hAnsi="方正小标宋_GBK" w:eastAsia="方正楷体;方正楷体_GBK" w:cs="方正小标宋_GBK"/>
          <w:caps w:val="false"/>
          <w:smallCaps w:val="false"/>
          <w:color w:val="333333"/>
          <w:spacing w:val="0"/>
          <w:kern w:val="0"/>
          <w:sz w:val="32"/>
          <w:szCs w:val="44"/>
          <w:shd w:fill="FFFFFF" w:val="clear"/>
          <w:lang w:val="en-US" w:eastAsia="zh-CN" w:bidi="ar"/>
        </w:rPr>
      </w:pPr>
      <w:r>
        <w:rPr>
          <w:rFonts w:eastAsia="方正楷体;方正楷体_GBK" w:cs="方正小标宋_GBK" w:ascii="方正小标宋_GBK" w:hAnsi="方正小标宋_GBK"/>
          <w:caps w:val="false"/>
          <w:smallCaps w:val="false"/>
          <w:color w:val="333333"/>
          <w:spacing w:val="0"/>
          <w:kern w:val="0"/>
          <w:sz w:val="32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;方正仿宋_GBK" w:hAnsi="仿宋;方正仿宋_GBK" w:cs="仿宋;方正仿宋_GBK" w:eastAsia="仿宋;方正仿宋_GBK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一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为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法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加强互联网宗教信息服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管理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提高行政监管效能，营造清朗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网络空间，根据《中华人民共和国网络安全法》《宗教事务条例》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《互联网信息服务管理办法》《互联网宗教信息服务管理办法》等法律法规规章，制定本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二条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互联网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服务单位违法违规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或引发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网络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舆情造成不良社会影响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可以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约见其相关负责人，进行警示谈话、指出问题、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责令整改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条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县级以上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负责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对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组织注册登记地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行政区域的互联网宗教信息服务单位实施约谈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各地宗教事务部门组织实施的应当将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约谈情况及时报告省民族宗教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对存在违法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违规或引发较大网络舆情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互联网宗教信息服务单位，由省民族宗教委单独或联合属地宗教事务部门实施约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以上约谈必要时可商同级网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电信主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等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部门共同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第四条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互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网宗教信息服务单位发生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下列情形之一的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宗教事务部门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可以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开展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约谈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一）通过采编、发布、转载、删除宗教信息谋取不正当利益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　　（二）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擅自从事互联网宗教信息服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；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 xml:space="preserve">   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三）未及时处置违法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信息，造成不良社会影响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　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四）未落实管理措施，造成不良社会影响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　　（五）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传播的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互联网宗教信息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内容造成较大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网络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舆情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六）未及时处理公民、法人和其他组织关于互联网宗教信息服务的投诉、举报，情节严重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七）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不落实宗教事务部门责令改正要求或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整改不到位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八）其他违反相关法律法规规章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等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规定需要约谈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第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条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约谈应当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遵循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依法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依规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实事求是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及时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有效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原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对同一案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事）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件涉及多家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互联网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服务单位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，可以个别约谈，也可以集中约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对互联网宗教信息服务单位实施约谈，应当制作《约谈通知书》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提前告知约谈时间、地点、事项和参加人员等。情况紧急的，可以电话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互联网宗教信息服务单位因故不能如期参加约谈的，应当向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说明情况，经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同意，可以更改约谈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七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实施约谈时，应当由两名以上执法人员参加，主动出示证件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并按照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以下程序进行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执法人员出示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《行政执法证》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或有效工作证件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表明身份，并核对约谈对象身份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执法人员告知约谈目的和注意事项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执法人员指出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约谈对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违法违规情形，告知相关法律法规及政策规定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约谈对象针对本条第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项内容进行陈述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必要时应当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提交相关书面陈述材料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(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)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执法人员提出整改意见，对违法违规行为尚未终止的，要求立即停止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尽快消除不良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六）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约谈对象接受整改意见的，应当作出整改承诺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;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如不接受，则约谈程序终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84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八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</w:t>
      </w:r>
      <w:r>
        <w:rPr>
          <w:rStyle w:val="StrongEmphasis"/>
          <w:rFonts w:ascii="仿宋_GB2312;方正仿宋_GBK" w:hAnsi="仿宋_GB2312;方正仿宋_GBK" w:cs="仿宋_GB2312;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应当制作约谈笔录，约谈结束后由执法人员和约谈对象签字或盖章。约谈对象拒绝签字或盖章的，由执法人员在约谈笔录上注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84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九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事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部门可以根据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实际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需要对约谈过程进行录音、录像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约谈对象应当给予配合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84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 xml:space="preserve">第十条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应当加强对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约谈对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事后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监督检查，可委托第三方对其整改情况进行综合评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84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约谈对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应当及时落实整改要求，依法提供互联网宗教信息服务。未按要求整改，或经综合评估未达到整改要求的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将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会同相关部门按照《宗教事务条例》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《互联网宗教信息服务管理规定》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等有关规定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84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互联网宗教信息服务单位被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多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约谈仍然存在违法行为的，依法从重处罚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并纳入失信联合惩戒对象名单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十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可以将约谈对象、约谈事项、整改承诺等约谈情况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或无正当理由不参加约谈、拒绝参加约谈、阻扰约谈、拒不接受约谈、拒不接受整改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互联网宗教信息服务单位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名单向社会公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84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第十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条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履行约谈职责时，互联网宗教信息服务单位应当予以配合，不得拒绝、阻挠。约谈对象不接受约谈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或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不接受整改意见的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应当及时启动执法程序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并视情纳入失信联合惩戒对象名单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firstLine="584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互联网宗教信息服务单位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违法违规行为构成行政处罚情形的，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宗教事务部门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不得以约谈代替行政处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第十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条</w:t>
      </w:r>
      <w:r>
        <w:rPr>
          <w:rFonts w:ascii="黑体;方正黑体_GBK" w:hAnsi="黑体;方正黑体_GBK" w:cs="黑体;方正黑体_GBK" w:eastAsia="黑体;方正黑体_GBK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规定自</w:t>
      </w:r>
      <w:r>
        <w:rPr>
          <w:rFonts w:eastAsia="仿宋_GB2312;方正仿宋_GBK" w:cs="仿宋_GB2312;方正仿宋_GBK" w:ascii="仿宋_GB2312;方正仿宋_GBK" w:hAnsi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年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月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日起实施。本规定由广东省民族宗教委负责解释</w:t>
      </w:r>
      <w:r>
        <w:rPr>
          <w:rFonts w:ascii="仿宋_GB2312;方正仿宋_GBK" w:hAnsi="仿宋_GB2312;方正仿宋_GBK" w:cs="仿宋_GB2312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1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1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约谈通知书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样式）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5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5"/>
        <w:ind w:left="0" w:right="0" w:firstLine="420"/>
        <w:jc w:val="righ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粤民宗约谈函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5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约谈对象）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5"/>
        <w:ind w:left="0" w:right="0" w:firstLine="624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互联网宗教信息服务管理办法》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广东省互联网宗教信息服务单位约谈工作规定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》，定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，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地点），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委将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就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约谈事由）事项与你公司进行约谈。请你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负责人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管负责人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编辑按时参加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5"/>
        <w:ind w:left="0" w:right="0" w:firstLine="624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人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×××  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5"/>
        <w:ind w:left="0" w:right="0" w:firstLine="42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225"/>
        <w:ind w:left="0" w:right="0" w:firstLine="420"/>
        <w:jc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东省民族宗教委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right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/>
          <w:sz w:val="24"/>
          <w:szCs w:val="24"/>
        </w:rPr>
        <w:t>第</w:t>
      </w:r>
      <w:r>
        <w:rPr>
          <w:rFonts w:ascii="仿宋_GB2312;方正仿宋_GBK" w:hAnsi="仿宋_GB2312;方正仿宋_GBK"/>
          <w:sz w:val="24"/>
          <w:szCs w:val="24"/>
          <w:u w:val="single"/>
        </w:rPr>
        <w:t xml:space="preserve">  </w:t>
      </w:r>
      <w:r>
        <w:rPr>
          <w:rFonts w:ascii="仿宋_GB2312;方正仿宋_GBK" w:hAnsi="仿宋_GB2312;方正仿宋_GBK"/>
          <w:sz w:val="24"/>
          <w:szCs w:val="24"/>
        </w:rPr>
        <w:t>页  共</w:t>
      </w:r>
      <w:r>
        <w:rPr>
          <w:rFonts w:ascii="仿宋_GB2312;方正仿宋_GBK" w:hAnsi="仿宋_GB2312;方正仿宋_GBK"/>
          <w:sz w:val="24"/>
          <w:szCs w:val="24"/>
          <w:u w:val="single"/>
        </w:rPr>
        <w:t xml:space="preserve">  </w:t>
      </w:r>
      <w:r>
        <w:rPr>
          <w:rFonts w:ascii="仿宋_GB2312;方正仿宋_GBK" w:hAnsi="仿宋_GB2312;方正仿宋_GBK"/>
          <w:sz w:val="24"/>
          <w:szCs w:val="24"/>
        </w:rPr>
        <w:t>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约谈笔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136"/>
      </w:tblGrid>
      <w:tr>
        <w:trPr>
          <w:trHeight w:val="43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人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名：             单位及职务：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行政执法证号：</w:t>
            </w:r>
          </w:p>
        </w:tc>
      </w:tr>
      <w:tr>
        <w:trPr>
          <w:trHeight w:val="4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名：             单位及职务：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行政执法证号：</w:t>
            </w:r>
          </w:p>
        </w:tc>
      </w:tr>
      <w:tr>
        <w:trPr>
          <w:trHeight w:val="4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名：             单位及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行政执法证号：</w:t>
            </w:r>
          </w:p>
        </w:tc>
      </w:tr>
      <w:tr>
        <w:trPr>
          <w:trHeight w:val="434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约谈对象：</w:t>
            </w:r>
          </w:p>
        </w:tc>
      </w:tr>
      <w:tr>
        <w:trPr>
          <w:trHeight w:val="43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被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谈话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人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姓名：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身份证（有效身份证件）号码：            </w:t>
            </w:r>
          </w:p>
        </w:tc>
      </w:tr>
      <w:tr>
        <w:trPr>
          <w:trHeight w:val="43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职务：</w:t>
            </w:r>
          </w:p>
        </w:tc>
      </w:tr>
      <w:tr>
        <w:trPr>
          <w:trHeight w:val="4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联系地址：                   联系电话：</w:t>
            </w:r>
          </w:p>
        </w:tc>
      </w:tr>
      <w:tr>
        <w:trPr>
          <w:trHeight w:val="4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姓名：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身份证（有效身份证件）号码：      </w:t>
            </w:r>
          </w:p>
        </w:tc>
      </w:tr>
      <w:tr>
        <w:trPr>
          <w:trHeight w:val="4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职务：</w:t>
            </w:r>
          </w:p>
        </w:tc>
      </w:tr>
      <w:tr>
        <w:trPr>
          <w:trHeight w:val="42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联系地址：                   联系电话：</w:t>
            </w:r>
          </w:p>
        </w:tc>
      </w:tr>
      <w:tr>
        <w:trPr>
          <w:trHeight w:val="402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约谈地点：</w:t>
            </w:r>
          </w:p>
        </w:tc>
      </w:tr>
      <w:tr>
        <w:trPr>
          <w:trHeight w:val="42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约谈时间：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时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分至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时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分</w:t>
            </w:r>
          </w:p>
        </w:tc>
      </w:tr>
      <w:tr>
        <w:trPr>
          <w:trHeight w:val="273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约谈主要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72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主持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被约谈人：                         记录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96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签名）                           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年  月  日      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   年  月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  <w:t>备注：被约谈人应当在每页笔录签名，并签署“以上记录属实”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134" w:bottom="1361"/>
      <w:pgNumType w:fmt="decimal"/>
      <w:formProt w:val="false"/>
      <w:titlePg/>
      <w:textDirection w:val="lrTb"/>
      <w:docGrid w:type="linesAndChar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593725</wp:posOffset>
              </wp:positionH>
              <wp:positionV relativeFrom="paragraph">
                <wp:posOffset>635</wp:posOffset>
              </wp:positionV>
              <wp:extent cx="593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05pt;mso-wrap-distance-left:0pt;mso-wrap-distance-right:0pt;mso-wrap-distance-top:0pt;mso-wrap-distance-bottom:0pt;margin-top:0pt;mso-position-vertical:top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sz w:val="20"/>
      <w:szCs w:val="20"/>
      <w:lang w:eastAsia="en-US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2:15:00Z</dcterms:created>
  <dc:creator>dell</dc:creator>
  <dc:description/>
  <dc:language>en-US</dc:language>
  <cp:lastModifiedBy>huangwt</cp:lastModifiedBy>
  <cp:lastPrinted>2015-05-24T02:13:00Z</cp:lastPrinted>
  <dcterms:modified xsi:type="dcterms:W3CDTF">2022-06-23T16:10:06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