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民族宗教委行政审批中介服务事项清单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2"/>
        <w:gridCol w:w="2295"/>
        <w:gridCol w:w="4963"/>
        <w:gridCol w:w="1800"/>
        <w:gridCol w:w="1620"/>
        <w:gridCol w:w="1525"/>
        <w:gridCol w:w="1007"/>
      </w:tblGrid>
      <w:tr>
        <w:trPr>
          <w:tblHeader w:val="true"/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中介服务事项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涉及的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事项项目名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中介服务设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中介服务实施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中介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机构性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服务时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宗教活动场所内建造宗教造像的初步设计方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在寺观教堂内修建大型露天宗教造像审核 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建设工程勘察设计管理条例》（国务院令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）第七条、第八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宗教事务条例》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国务院令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修订第三十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宗教事务部分行政许可项目实施办法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宗发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工程设计资质的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方协商约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具改建或者新建建筑物的设计草图、位置图、效果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宗教活动场所内改建或者新建建筑物审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建设工程勘察设计管理条例》（国务院令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）第七条、第八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宗教事务条例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国务院令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修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广东省宗教事务条例》（广东省第十三届人民代表大会常务委员会第二十次会议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修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宗教事务部分行政许可项目实施办法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宗发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工程设计资质的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方协商约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具民族、宗教团体成立验资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民族、宗教团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立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审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社会团体登记管理条例》（国务院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公布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《国务院关于修改部分行政法规的决定》予以修改）第十一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计师事务所等具有相关资质的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方协商约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1:00Z</dcterms:created>
  <dc:creator>lenovo</dc:creator>
  <dc:description/>
  <dc:language>en-US</dc:language>
  <cp:lastModifiedBy>mzw_zr</cp:lastModifiedBy>
  <dcterms:modified xsi:type="dcterms:W3CDTF">2020-06-29T08:23:37Z</dcterms:modified>
  <cp:revision>3</cp:revision>
  <dc:subject/>
  <dc:title>关于公布我委行政审批中介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