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省民族宗教委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行政执法数据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录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   广东省民族宗教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行政执法数据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行政检查实施情况统计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部分   广东省民族宗教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一部分  广东省民族宗教委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spacing w:lineRule="exact" w:line="560"/>
        <w:ind w:firstLine="24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行政执法数据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东省民族宗教委</w:t>
      </w: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行政许可实施情况统计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30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80"/>
        <w:gridCol w:w="1329"/>
        <w:gridCol w:w="1329"/>
        <w:gridCol w:w="1330"/>
        <w:gridCol w:w="1330"/>
        <w:gridCol w:w="1330"/>
      </w:tblGrid>
      <w:tr>
        <w:trPr>
          <w:trHeight w:val="55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许可实施数量（宗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撤销许可的数量</w:t>
            </w:r>
          </w:p>
        </w:tc>
      </w:tr>
      <w:tr>
        <w:trPr>
          <w:trHeight w:val="14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理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许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不予许可的数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广东省民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宗教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下属执法单位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我委无下属执法单位</w:t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eastAsia="仿宋_GB2312;仿宋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期间许可机关收到当事人许可申请的数量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受理数量”、“许可的数量”、“不予许可的数量”、“撤销许可的数量”的统计范围为统计年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准予变更、延续的不予变更、延续的数量，分别计入“许可的数量”、“不予许可的数量”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东省民族宗教委</w:t>
      </w: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行政处罚实施情况统计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690"/>
        <w:gridCol w:w="690"/>
        <w:gridCol w:w="947"/>
        <w:gridCol w:w="665"/>
        <w:gridCol w:w="691"/>
        <w:gridCol w:w="806"/>
        <w:gridCol w:w="691"/>
        <w:gridCol w:w="964"/>
        <w:gridCol w:w="708"/>
        <w:gridCol w:w="1115"/>
        <w:gridCol w:w="697"/>
      </w:tblGrid>
      <w:tr>
        <w:trPr>
          <w:trHeight w:val="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名称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行政处罚实施数量（宗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罚没金额（万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警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罚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没收违法所得、没收非法财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暂扣许可证、执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吊销许可证、执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行政拘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行政处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宗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广东省民族宗教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下属执法单位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我委无下属执法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行政处罚实施数量的统计范围为统计年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期间作出行政处罚决定的数量（包括经行政复议或者行政诉讼被撤销的行政处罚决定数量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其他行政处罚，为法律、行政法规规定的其他行政处罚，比如通报批评、驱逐出境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单处一个类别行政处罚的，计入相应的行政处罚类别；并处两种以上行政处罚的，算一宗行政处罚，计入最重的行政处罚类别。如“没收违法所得、并处罚款”，计入“没收违法所得、没收非法财物”类别；并处明确类别的行政处罚和其他行政处罚的，计入明确类别的行政处罚，如”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警告，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罚款，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暂扣许可证、执照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责令停产停业，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吊销许可证、执照，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）行政拘留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“</w:t>
      </w:r>
      <w:r>
        <w:rPr>
          <w:rFonts w:ascii="仿宋_GB2312;仿宋" w:hAnsi="仿宋_GB2312;仿宋" w:eastAsia="仿宋_GB2312;仿宋"/>
          <w:sz w:val="24"/>
        </w:rPr>
        <w:t>罚没金额”以处罚决定书确定的金额为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东省民族宗教委</w:t>
      </w: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度行政检查实施情况统计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09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行政检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次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广东省民族宗教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下属执法单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我委无下属执法单位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合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行政检查次数的统计范围为统计年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二部分  广东省民族宗教委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spacing w:lineRule="exact" w:line="560"/>
        <w:ind w:firstLine="24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行政执法情况说明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许可实施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行政许可申请总数为</w:t>
      </w: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宗，予以许可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宗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部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行政许可（含不予受理、予以许可和不予许可）被申请行政复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宗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1.9%</w:t>
      </w:r>
      <w:r>
        <w:rPr>
          <w:rFonts w:ascii="仿宋_GB2312;仿宋" w:hAnsi="仿宋_GB2312;仿宋" w:eastAsia="仿宋_GB2312;仿宋"/>
          <w:sz w:val="32"/>
          <w:szCs w:val="32"/>
        </w:rPr>
        <w:t>；行政复议决定履行法定职责、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根据《宗教事务条例》第七十五条规定，对宗教事务部门的行政行为不服的，先申请行政复议，对行政复议决定仍不服的，向人民法院提起行政诉讼，所以我委不存在直接被提起行政诉讼的情形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处罚实施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行政处罚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行政检查实施情况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行政检查总数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部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行政检查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检查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行政检查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根据《宗教事务条例》第七十五条规定，对宗教事务部门的行政行为不服的，先申请行政复议，对行政复议决定仍不服的，向人民法院提起行政诉讼，所以我委不存在直接被提起行政诉讼的情形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我委无行政强制、行政征收、行政征用等三类行政职责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1:00Z</dcterms:created>
  <dc:creator>lenovo</dc:creator>
  <dc:description/>
  <dc:language>en-US</dc:language>
  <cp:lastModifiedBy>吴瑶</cp:lastModifiedBy>
  <dcterms:modified xsi:type="dcterms:W3CDTF">2019-01-28T09:08:57Z</dcterms:modified>
  <cp:revision>1</cp:revision>
  <dc:subject/>
  <dc:title>广东省民族宗教委关于报送我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